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3200"/>
        <w:gridCol w:w="1995"/>
        <w:gridCol w:w="1120"/>
      </w:tblGrid>
      <w:tr>
        <w:trPr>
          <w:trHeight w:val="36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TE PRIVIND REZULTATELE  VIZATE DE PROIECT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privind beneficiarii proiectului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estimat: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i în situaţii de risc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rinţi (inclusiv părinţi adoptivi sau de substituţie-care au copii în plasament) şi tutori sau alţi membri ai familiilor copiilor /tinerilor care fac parte din grupurile ţintă principa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ori de decizie și specialiști (entități publice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 de decizie și specialiști (ONG-uri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ai unor asociații profesiona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TOTAL DE BENEFICIARI AI PROIECTULU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N CARE ROMI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ai programului la care contribuie proiectul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copii care beneficiază direct de serviciile proiectului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tre care copii de etnie rom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tre care fet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părinţi/tutori ai copiilor şi/sau tinerilor aflaţi în situaţii de risc care nu beneficiau anterior de sprijin adecvat şi care primesc servicii specifice de suport (consiliere etc.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ăr de specialişti/profesionişti/ voluntari care furnizează servicii copiilor şi/sau tinerilor aparţinând grupurilor vulnerabile şi care au dobândit cunoştinţe şi abilităţi specifice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tre care specialişti/profesionişti/ voluntari de etnie rom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reprezentanți autorități publice implicați în activitățile proiectulu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reprezentanţi ai autorităţilor locale şi judeţene din zone/localităţi cu procentaj ridicat de rom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reprezentanți ai sectorului privat implicați în activitățile proiectulu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participanți la sesiuni de formare, seminarii, conferinţ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reţele de schimb şi transfer de bune practici, parteneriate, coaliţii şi alte asocieri iniți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metodologii, instrumente, proiecte, planuri de acţiune sau planuri de dezvoltare locală elabor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specifici ai proiectului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tbl>
      <w:tblPr>
        <w:tblW w:w="92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94"/>
        <w:gridCol w:w="340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planificată prin proi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realizată la finalul proiectulu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iințarea de Grupuri locale pentru educație non-formală în Educație parentală pentru familii din comunitati defavorizate/izo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grupuri non-f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 grupuri non-formal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asurarea de activitati pilot de asistență pentru 100 de copii in situații de vulnerabilitate in vederea elaborarii planului/strategiei GLEP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opii din Servicii/Centre de zi si 60 de copii din Servicii/Centre pentru copii , inclusiv cu parinti plecati in strainatate sprijiniț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opii din Servicii/Centre de zi si 60 de copii din Servicii/Centre pentru copii , inclusiv cu parinti plecati in strainatate sprijiniț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rdarea de Servicii de educație parentală non-formală pentru 420 de familii cu copii si tineri aflați in situație de risc famil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parinti/tutori/familii cu 420  copii/ tineri asis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parinti/tutori/familii cu 488  copii/ tineri asistat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ea de Studii si analize cu privire la evaluarea nevoilor grupurilor vulnerabile din comunitati defavorizate/izolate, inclusiv cu populatie ro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ercetare transregionala, 12 studii de caz pe comunitati izolate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ercetare transregionala, 12 studii de caz pe comunitati izolat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 de evenimente pentru promovarea diversitat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impozion national, 2 seminarii, 2 workshopu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impozion national, 2 seminarii, 2 workshopur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sfasurarea de campanii de informare si constientizare in 2 regiuni cu privire la problematica abordata prin proiect, inclusive despre principiile transversal si obiectivele orizontale din proiect </w:t>
            </w:r>
            <w:r>
              <w:rPr>
                <w:i/>
                <w:lang w:val="it-IT"/>
              </w:rPr>
              <w:t>Buna guvernare, Dezvoltare durabila, Egalitate de gen, Egalitate de sanse, Intelegere interculturala si reducerea discrimina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 campanii regionale in 21 comunitati defavorizate/izolate, 10 sesiuni de instruire pentru 224 particip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 campanii regionale in 21 comunitati defavorizate/izolate, 10 sesiuni de instruire pentru 224 participanti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atea 5.7</w:t>
      </w:r>
    </w:p>
    <w:p>
      <w:pPr>
        <w:pStyle w:val="Normal"/>
        <w:rPr/>
      </w:pPr>
      <w:r>
        <w:rPr/>
        <w:t>Numele activităţii</w:t>
        <w:tab/>
        <w:t>Activitati de informare si instruire nonformala  pe teme de medicina sociala si psihopedadogie speciala pentru 120 de parinti din 10 comunitati din care 30 de etnie roma.</w:t>
      </w:r>
    </w:p>
    <w:p>
      <w:pPr>
        <w:pStyle w:val="Normal"/>
        <w:rPr/>
      </w:pPr>
      <w:r>
        <w:rPr/>
        <w:t xml:space="preserve">Informatii transmise: </w:t>
      </w:r>
    </w:p>
    <w:p>
      <w:pPr>
        <w:pStyle w:val="Normal"/>
        <w:rPr/>
      </w:pPr>
      <w:r>
        <w:rPr>
          <w:b/>
          <w:bCs/>
        </w:rPr>
        <w:t>- pentru modulul MEDICINA SOCIALA</w:t>
      </w:r>
      <w:r>
        <w:rPr/>
        <w:t xml:space="preserve">: </w:t>
      </w:r>
    </w:p>
    <w:p>
      <w:pPr>
        <w:pStyle w:val="Normal"/>
        <w:rPr/>
      </w:pPr>
      <w:r>
        <w:rPr/>
        <w:t>-</w:t>
        <w:tab/>
        <w:t xml:space="preserve">Introducere in medicina sociala. Rolul si obiectivele educationale ale acesteia </w:t>
        <w:tab/>
      </w:r>
    </w:p>
    <w:p>
      <w:pPr>
        <w:pStyle w:val="Normal"/>
        <w:rPr/>
      </w:pPr>
      <w:r>
        <w:rPr/>
        <w:t>-</w:t>
        <w:tab/>
        <w:t>Sanatatea publica: promovarea sanatatii ocrotirea sanatatii prin mentinerea sanatatii si prevenirea bolilor</w:t>
        <w:tab/>
      </w:r>
    </w:p>
    <w:p>
      <w:pPr>
        <w:pStyle w:val="Normal"/>
        <w:rPr/>
      </w:pPr>
      <w:r>
        <w:rPr/>
        <w:t>-</w:t>
        <w:tab/>
        <w:t xml:space="preserve">Factorii care conditioneaza starea de sanatate – biologici: ereditate, caracteristici demografice ale populatiei; ambientali: factori fizici, chimici, socio-culturali, educationali; comportamentali: atitudinile, obiceiurile. </w:t>
        <w:tab/>
      </w:r>
    </w:p>
    <w:p>
      <w:pPr>
        <w:pStyle w:val="Normal"/>
        <w:rPr/>
      </w:pPr>
      <w:r>
        <w:rPr/>
        <w:t>-</w:t>
        <w:tab/>
        <w:t xml:space="preserve">Cresterea și dezvoltarea normală (Talie, Greutate, Circumferința craniană, Maturarea pe aparate și sisteme, Dezvoltarea dentiției). </w:t>
        <w:tab/>
      </w:r>
    </w:p>
    <w:p>
      <w:pPr>
        <w:pStyle w:val="Normal"/>
        <w:rPr/>
      </w:pPr>
      <w:r>
        <w:rPr/>
        <w:t>-</w:t>
        <w:tab/>
        <w:t>Dezvoltarea motorie, socială și a limbajului.</w:t>
        <w:tab/>
      </w:r>
    </w:p>
    <w:p>
      <w:pPr>
        <w:pStyle w:val="Normal"/>
        <w:rPr/>
      </w:pPr>
      <w:r>
        <w:rPr/>
        <w:t>-</w:t>
        <w:tab/>
        <w:t>Dezvoltarea neuropsihica a copiilor si adolescentilor</w:t>
        <w:tab/>
      </w:r>
    </w:p>
    <w:p>
      <w:pPr>
        <w:pStyle w:val="Normal"/>
        <w:rPr/>
      </w:pPr>
      <w:r>
        <w:rPr/>
        <w:t>-</w:t>
        <w:tab/>
        <w:t>Vaccinarea in copilarie; boli specifice copilariei</w:t>
        <w:tab/>
      </w:r>
    </w:p>
    <w:p>
      <w:pPr>
        <w:pStyle w:val="Normal"/>
        <w:rPr/>
      </w:pPr>
      <w:r>
        <w:rPr/>
        <w:t>-</w:t>
        <w:tab/>
        <w:t>Acordarea primului ajutor in accidentele domestice la copii</w:t>
        <w:tab/>
      </w:r>
    </w:p>
    <w:p>
      <w:pPr>
        <w:pStyle w:val="Normal"/>
        <w:rPr/>
      </w:pPr>
      <w:r>
        <w:rPr/>
        <w:t>-</w:t>
        <w:tab/>
        <w:t xml:space="preserve">Igiena si alimentatia copilului si a adultului </w:t>
        <w:tab/>
      </w:r>
    </w:p>
    <w:p>
      <w:pPr>
        <w:pStyle w:val="Normal"/>
        <w:rPr/>
      </w:pPr>
      <w:r>
        <w:rPr/>
        <w:t>-</w:t>
        <w:tab/>
        <w:t>Bolile cronice</w:t>
        <w:tab/>
      </w:r>
    </w:p>
    <w:p>
      <w:pPr>
        <w:pStyle w:val="Normal"/>
        <w:rPr/>
      </w:pPr>
      <w:r>
        <w:rPr/>
        <w:t>-</w:t>
        <w:tab/>
        <w:t xml:space="preserve">HIV-SIDA, cancer </w:t>
        <w:tab/>
      </w:r>
    </w:p>
    <w:p>
      <w:pPr>
        <w:pStyle w:val="Normal"/>
        <w:rPr/>
      </w:pPr>
      <w:r>
        <w:rPr/>
        <w:t>-</w:t>
        <w:tab/>
        <w:t>Ingrijirile paliative</w:t>
        <w:tab/>
      </w:r>
    </w:p>
    <w:p>
      <w:pPr>
        <w:pStyle w:val="Normal"/>
        <w:rPr/>
      </w:pPr>
      <w:r>
        <w:rPr/>
        <w:t>-</w:t>
        <w:tab/>
        <w:t>Sanatatea familiei si planificarea familiala</w:t>
        <w:tab/>
      </w:r>
    </w:p>
    <w:p>
      <w:pPr>
        <w:pStyle w:val="Normal"/>
        <w:rPr/>
      </w:pPr>
      <w:r>
        <w:rPr/>
        <w:t>-</w:t>
        <w:tab/>
        <w:t>Serviciile de sanatate:preventive, curative, recuperatorii</w:t>
        <w:tab/>
      </w:r>
    </w:p>
    <w:p>
      <w:pPr>
        <w:pStyle w:val="Normal"/>
        <w:rPr/>
      </w:pPr>
      <w:r>
        <w:rPr/>
        <w:t>-</w:t>
        <w:tab/>
        <w:t xml:space="preserve">Îngrijiri primare de sănătate </w:t>
        <w:tab/>
      </w:r>
    </w:p>
    <w:p>
      <w:pPr>
        <w:pStyle w:val="Normal"/>
        <w:rPr/>
      </w:pPr>
      <w:r>
        <w:rPr/>
        <w:t>-</w:t>
        <w:tab/>
        <w:t xml:space="preserve">Asistenţa medicală spitalicească </w:t>
        <w:tab/>
      </w:r>
    </w:p>
    <w:p>
      <w:pPr>
        <w:pStyle w:val="Normal"/>
        <w:rPr/>
      </w:pPr>
      <w:r>
        <w:rPr/>
        <w:t>-</w:t>
        <w:tab/>
        <w:t>Comunicarea dintre medic si pacient</w:t>
        <w:tab/>
      </w:r>
    </w:p>
    <w:p>
      <w:pPr>
        <w:pStyle w:val="Normal"/>
        <w:rPr/>
      </w:pPr>
      <w:r>
        <w:rPr/>
        <w:t>-</w:t>
        <w:tab/>
        <w:t>Drepturile si obligatiile pacientului</w:t>
        <w:tab/>
      </w:r>
    </w:p>
    <w:p>
      <w:pPr>
        <w:pStyle w:val="Normal"/>
        <w:rPr/>
      </w:pPr>
      <w:r>
        <w:rPr/>
        <w:t>-</w:t>
        <w:tab/>
        <w:t xml:space="preserve">Sistemul asigurărilor sociale de sănătate în România </w:t>
        <w:tab/>
      </w:r>
    </w:p>
    <w:p>
      <w:pPr>
        <w:pStyle w:val="Normal"/>
        <w:rPr/>
      </w:pPr>
      <w:r>
        <w:rPr/>
        <w:t>-</w:t>
        <w:tab/>
        <w:t>Sanatatea familiei si planificarea familiala</w:t>
        <w:tab/>
      </w:r>
    </w:p>
    <w:p>
      <w:pPr>
        <w:pStyle w:val="Normal"/>
        <w:rPr/>
      </w:pPr>
      <w:r>
        <w:rPr/>
        <w:t>-</w:t>
        <w:tab/>
        <w:t>Redobandirea sanatati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pentru modulul PSIHOPEDAGOGIE SPECIALA: </w:t>
      </w:r>
    </w:p>
    <w:p>
      <w:pPr>
        <w:pStyle w:val="Normal"/>
        <w:rPr/>
      </w:pPr>
      <w:r>
        <w:rPr/>
        <w:t>-</w:t>
        <w:tab/>
        <w:t>Psihopedagogia specială - conţinut, structură, finalităţi; Actualităţi şi perspective ale psihopedagogiei speciale</w:t>
        <w:tab/>
      </w:r>
    </w:p>
    <w:p>
      <w:pPr>
        <w:pStyle w:val="Normal"/>
        <w:rPr/>
      </w:pPr>
      <w:r>
        <w:rPr/>
        <w:t>-</w:t>
        <w:tab/>
        <w:t>Cauzele şi frecvenţa diferitelor tipuri de deficienţe</w:t>
        <w:tab/>
      </w:r>
    </w:p>
    <w:p>
      <w:pPr>
        <w:pStyle w:val="Normal"/>
        <w:rPr/>
      </w:pPr>
      <w:r>
        <w:rPr/>
        <w:t>-</w:t>
        <w:tab/>
        <w:t>Factorii care condiţionează dezvoltarea copilului/tânărului. Relaţia dintre factorii ereditari, factorii de mediu şi factorii educaţionali. Raportul specific dintre aceştia în cazul copiilor/tinerilor cu cerinte eduative speciale</w:t>
        <w:tab/>
      </w:r>
    </w:p>
    <w:p>
      <w:pPr>
        <w:pStyle w:val="Normal"/>
        <w:rPr/>
      </w:pPr>
      <w:r>
        <w:rPr/>
        <w:t>-</w:t>
        <w:tab/>
        <w:t>Structura şi formele de manifestare a personalităţii copilului/tânărului cu dizabilităţi</w:t>
      </w:r>
    </w:p>
    <w:p>
      <w:pPr>
        <w:pStyle w:val="Normal"/>
        <w:rPr/>
      </w:pPr>
      <w:r>
        <w:rPr/>
        <w:t>-</w:t>
        <w:tab/>
        <w:t>Evaluarea complexă şi diagnosticarea copilului/tânărului cu cerinţe educative special; Serviciul de evaluare complexa a copilului cu deficiente- cum functioneaza, cum ne adresam, ce ne ofera</w:t>
        <w:tab/>
      </w:r>
    </w:p>
    <w:p>
      <w:pPr>
        <w:pStyle w:val="Normal"/>
        <w:rPr/>
      </w:pPr>
      <w:r>
        <w:rPr/>
        <w:t>-</w:t>
        <w:tab/>
        <w:t>Nevoi generale de dezvoltare si nevoi specifice ale copilului cu dizabilitati</w:t>
      </w:r>
    </w:p>
    <w:p>
      <w:pPr>
        <w:pStyle w:val="Normal"/>
        <w:rPr/>
      </w:pPr>
      <w:r>
        <w:rPr/>
        <w:t>-</w:t>
        <w:tab/>
        <w:t>Modalitati de comunicare pe tipuri de deficienţe</w:t>
        <w:tab/>
      </w:r>
    </w:p>
    <w:p>
      <w:pPr>
        <w:pStyle w:val="Normal"/>
        <w:rPr/>
      </w:pPr>
      <w:r>
        <w:rPr/>
        <w:t>-</w:t>
        <w:tab/>
        <w:t>Tulburările de limbaj. Forme de manifestare a tulburărilor de limbaj</w:t>
        <w:tab/>
      </w:r>
    </w:p>
    <w:p>
      <w:pPr>
        <w:pStyle w:val="Normal"/>
        <w:rPr/>
      </w:pPr>
      <w:r>
        <w:rPr/>
        <w:t>-</w:t>
        <w:tab/>
        <w:t>Abordarea recuperării şi reabilitării copilului cu dizabilităţi- modelul biopsihosocial</w:t>
      </w:r>
    </w:p>
    <w:p>
      <w:pPr>
        <w:pStyle w:val="Normal"/>
        <w:rPr/>
      </w:pPr>
      <w:r>
        <w:rPr/>
        <w:t>-</w:t>
        <w:tab/>
        <w:t xml:space="preserve">Drepturile copilului cu dizabilitati </w:t>
        <w:tab/>
      </w:r>
    </w:p>
    <w:p>
      <w:pPr>
        <w:pStyle w:val="Normal"/>
        <w:rPr/>
      </w:pPr>
      <w:r>
        <w:rPr/>
        <w:t>-</w:t>
        <w:tab/>
        <w:t xml:space="preserve">Rolul familiei si comunitatii in integrarea sociala a copilului cu dizabilitati </w:t>
        <w:tab/>
      </w:r>
    </w:p>
    <w:p>
      <w:pPr>
        <w:pStyle w:val="Normal"/>
        <w:rPr/>
      </w:pPr>
      <w:r>
        <w:rPr/>
        <w:t>-</w:t>
        <w:tab/>
        <w:t>Rolul autorităţilor administraţiei publice in integrarea sociala a copilului cu dizabilitati</w:t>
      </w:r>
    </w:p>
    <w:p>
      <w:pPr>
        <w:pStyle w:val="Normal"/>
        <w:rPr/>
      </w:pPr>
      <w:r>
        <w:rPr/>
        <w:t>-</w:t>
        <w:tab/>
        <w:t>Centrele de zi pentru copilul cu dizabilitati</w:t>
        <w:tab/>
      </w:r>
    </w:p>
    <w:p>
      <w:pPr>
        <w:pStyle w:val="Normal"/>
        <w:rPr/>
      </w:pPr>
      <w:r>
        <w:rPr/>
        <w:t>-</w:t>
        <w:tab/>
        <w:t>Echipa mobile si serviciile oferite de catre echipa multidisciplinara pentru copilul cu dizabilitati si familia acestuia</w:t>
        <w:tab/>
      </w:r>
    </w:p>
    <w:p>
      <w:pPr>
        <w:pStyle w:val="Normal"/>
        <w:rPr/>
      </w:pPr>
      <w:r>
        <w:rPr/>
        <w:t>-</w:t>
        <w:tab/>
        <w:t>Rolul unităţilor şcolare in integrarea sociala a copilului cu dizabilitati</w:t>
        <w:tab/>
      </w:r>
    </w:p>
    <w:p>
      <w:pPr>
        <w:pStyle w:val="Normal"/>
        <w:rPr/>
      </w:pPr>
      <w:r>
        <w:rPr/>
        <w:t>-</w:t>
        <w:tab/>
        <w:t>Alte forme de sprijin ale copilului cu dizabilitati: curricula adaptata pentru copilul cu dizabilitati, profesorii itinerant/de sprijin, invatamantul la domiciliu</w:t>
        <w:tab/>
      </w:r>
    </w:p>
    <w:p>
      <w:pPr>
        <w:pStyle w:val="Normal"/>
        <w:rPr/>
      </w:pPr>
      <w:r>
        <w:rPr/>
        <w:t>-</w:t>
        <w:tab/>
        <w:t>Rolul cadrelor didactice in protectia copilului cu dizabilitati</w:t>
        <w:tab/>
      </w:r>
    </w:p>
    <w:p>
      <w:pPr>
        <w:pStyle w:val="Normal"/>
        <w:rPr/>
      </w:pPr>
      <w:r>
        <w:rPr/>
        <w:t>-</w:t>
        <w:tab/>
        <w:t>Modalităţi de favorizare a integrării copiilor cu deficienţe în şcoala de masă prin: depistare precoce a deficienţei, intervenţie timpurie, educaţie preşcolară, debut şcolar în şcoala de masă, trasee educaţionale compatibile cu tipul şi gradul de deficienţă</w:t>
        <w:tab/>
      </w:r>
    </w:p>
    <w:p>
      <w:pPr>
        <w:pStyle w:val="Normal"/>
        <w:rPr/>
      </w:pPr>
      <w:r>
        <w:rPr/>
        <w:t>-</w:t>
        <w:tab/>
        <w:t>Jocul ca proces de învăţare şi de recuperare în cadrul acţiunii de terapie educaţională integrată</w:t>
        <w:tab/>
      </w:r>
    </w:p>
    <w:p>
      <w:pPr>
        <w:pStyle w:val="Normal"/>
        <w:rPr/>
      </w:pPr>
      <w:r>
        <w:rPr/>
        <w:t>-</w:t>
        <w:tab/>
        <w:t xml:space="preserve">Terapia ocupaţională. Rolul şi funcţiile terapiei ocupaţionale: ce activitati putem desfasura cu copilul cu deficiente acasa, la scoala, in comunitate </w:t>
        <w:tab/>
      </w:r>
    </w:p>
    <w:p>
      <w:pPr>
        <w:pStyle w:val="Normal"/>
        <w:rPr/>
      </w:pPr>
      <w:r>
        <w:rPr/>
        <w:t>-</w:t>
        <w:tab/>
        <w:t>Cum ajutam copilul cu deficiente sa invete</w:t>
        <w:tab/>
      </w:r>
    </w:p>
    <w:p>
      <w:pPr>
        <w:pStyle w:val="Normal"/>
        <w:rPr/>
      </w:pPr>
      <w:r>
        <w:rPr/>
        <w:t>-</w:t>
        <w:tab/>
        <w:t>Formarea comportamentelor de autoservire, igienă personală, securitate, deplasare</w:t>
      </w:r>
    </w:p>
    <w:p>
      <w:pPr>
        <w:pStyle w:val="Normal"/>
        <w:rPr/>
      </w:pPr>
      <w:r>
        <w:rPr/>
        <w:t>-</w:t>
        <w:tab/>
        <w:t>Formarea comportamentului social: competenţe sociale, deplasare, mobilitate în comunitate, utilizarea resurselor comunităţi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Linespacing15lines">
    <w:name w:val="Style Bold Centered Line spacing:  1.5 lines"/>
    <w:basedOn w:val="Normal"/>
    <w:qFormat/>
    <w:pPr>
      <w:spacing w:lineRule="auto" w:line="36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2:00Z</dcterms:created>
  <dc:creator>Gepetto</dc:creator>
  <dc:description/>
  <cp:keywords/>
  <dc:language>en-US</dc:language>
  <cp:lastModifiedBy>Gepetto</cp:lastModifiedBy>
  <dcterms:modified xsi:type="dcterms:W3CDTF">2017-09-04T16:46:00Z</dcterms:modified>
  <cp:revision>2</cp:revision>
  <dc:subject/>
  <dc:title>4</dc:title>
</cp:coreProperties>
</file>